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Photos of Sam (Schmulke) Kremer and his family &amp; friends in Zeimelis.  (The name was changed from Kremer to Kramer when he came to South Africa)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7"/>
        <w:gridCol w:w="35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Edele &amp; Yehuda Michaelow ( Children of Sam’s sister Rochel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7.07.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Sam (Schmulke) Kremer, first from left in long sleeve white shirt.  Daniel Kagan, 3</w:t>
            </w:r>
            <w:r>
              <w:rPr>
                <w:rFonts w:ascii="Arial" w:hAnsi="Arial"/>
                <w:vertAlign w:val="superscript"/>
              </w:rPr>
              <w:t>rd</w:t>
            </w:r>
            <w:r>
              <w:rPr>
                <w:rFonts w:ascii="Arial" w:hAnsi="Arial"/>
              </w:rPr>
              <w:t xml:space="preserve"> from left with white cloth on head.  Names of others unknown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Zeimelis  1928(?)some pupils and teachers from Yiddish and Lithuanian school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From l to r. :Sam (Schmulke) Kremer, first from left in long sleeve dark shirt, Mr Vigushin teacher, girl unknown, teacher unknown,  teacher unknown,  Daniel Kagan, teacher unknown,  Chana Etke Kagan (Daniel’s sister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Zeimelis  1928(?)some pupils and teachers from Yiddish schoo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Eidele Michaelo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07.07.1933 Zeimelis(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Zwi (Hirsch) Kremer (Sam’s brother) &amp; Eidele Michaelow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2.07.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Zwi (Hirsch) Kremer, Moishelle Hoffenberg, Sam (Schmulke) Krem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03.07.19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ack: Esther Kremer (Sam’s sister), Rochel Michaelow (neè Kremer – Sam’s sister) , Yankel Michaelow (Rochel’s husband), Chaike Kremer (Sam’s siste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Middle: Zerna Kremer (Sam’s mother), Eidele Michaelow, Chasse Levitan (Zerna’s siste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Front. Sam (Schmulke) Kremer, Zwi (Hirsch) Krem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Probably around 1930-1933 (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ack: Third from left – Arke Mann. Fifth from left – Sam (Schmulke) Kre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Third row from back:  Third from left girl with cap Yodek Shapiro’s daughter, Fourth from left Yodek Shapir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Ha’shomer ha’tsair (?)Group photo with Yodek  Shapiro who came from Israel as a shaliach.  Zeimelis, 25.12.193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Rochel Michaelow (neè Kremer) (first from left) and two friend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2.06.1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4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ack: Shroche Levitan, Sam (Schmulke) Kremer, Phillip Levitan, Zwi (Hirsch) Kre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Front: Hymie Levit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Perhaps 1926(?), 1927(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ack: l to r: Sam (Schmulke) Kremer with spectacles, unknown girl, unknown girl, Daniel Kag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Front: Gel (first name unknown), Kagan (Chana Etke ?), Singer (first name unknown), unknown gir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Zeimelis 10.06.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ack: Chaike Kremer , Front: Esther Krem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0.02.19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4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ack: Chaike Kremer.  Front Zwi (Hirsch) Kremer, Zerna Krem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04.06.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4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Rochel (neè Kremer) and Yankel Michaelo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7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Eidele Michaelow  &amp; Esther Kremer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Zeimelis 03.08.1936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Garamond" w:cs="Times New Roman"/>
      <w:color w:val="auto"/>
      <w:kern w:val="2"/>
      <w:sz w:val="24"/>
      <w:szCs w:val="24"/>
      <w:lang w:val="en-GB" w:eastAsia="en-US" w:bidi="he-I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2</Characters>
  <CharactersWithSpaces>1903</CharactersWithSpace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54:00Z</dcterms:created>
  <dc:creator>Compaq</dc:creator>
  <dc:description/>
  <dc:language>en-US</dc:language>
  <cp:lastModifiedBy/>
  <dcterms:modified xsi:type="dcterms:W3CDTF">2006-02-04T19:5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ry Mann</vt:lpwstr>
  </property>
</Properties>
</file>